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84175062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 Красноярского края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(проект)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зержинское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21                                                                                                     №00-000р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 бюджете Дзерж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 2022  год и плановый период 2023-2024 годов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b/>
          <w:sz w:val="28"/>
          <w:szCs w:val="28"/>
        </w:rPr>
        <w:t>Пункт</w:t>
      </w:r>
      <w:r>
        <w:rPr>
          <w:b/>
          <w:bCs/>
          <w:color w:val="000000"/>
          <w:sz w:val="28"/>
          <w:szCs w:val="28"/>
        </w:rPr>
        <w:t xml:space="preserve"> 1. Основные характеристики  бюджета на 2022 год и плановый период 2023 - 2024 годов 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характеристики местного бюджета на 2022 год: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местного  бюджета в сумме </w:t>
      </w:r>
    </w:p>
    <w:p>
      <w:pPr>
        <w:pStyle w:val="Normal"/>
        <w:keepLines/>
        <w:jc w:val="both"/>
        <w:rPr/>
      </w:pPr>
      <w:r>
        <w:rPr>
          <w:color w:val="000000"/>
          <w:sz w:val="28"/>
          <w:szCs w:val="28"/>
        </w:rPr>
        <w:t xml:space="preserve">23 151 555,0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в сумме  23 151 555,0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ефицит местного бюджета в сумме 0 рублей; 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0 рублей согласно приложению 1 к настоящему Решению.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основные характеристики местного  бюджета на плановый период 2023-2024 годов: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гнозируемый общий объем доходов местного бюджета в сумме 20 310 698,00 рублей на 2023 год и в сумме 19 863 265,00 рублей на 2024 год;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щий объем расходов местного  бюджета на 2023 год в сумме</w:t>
      </w:r>
    </w:p>
    <w:p>
      <w:pPr>
        <w:pStyle w:val="Normal"/>
        <w:keepLines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 310 698,00 рублей, в том числе условно утвержденные расходы в сумме 507 770,00 рублей, и на 2024 год в сумме 19 863 265,00 рублей, в том числе условно утвержденные расходы в сумме </w:t>
      </w:r>
      <w:r>
        <w:rPr>
          <w:sz w:val="28"/>
          <w:szCs w:val="28"/>
        </w:rPr>
        <w:t>993 170,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keepLines/>
        <w:ind w:firstLine="720"/>
        <w:jc w:val="both"/>
        <w:rPr/>
      </w:pPr>
      <w:r>
        <w:rPr>
          <w:color w:val="000000"/>
          <w:sz w:val="28"/>
          <w:szCs w:val="28"/>
        </w:rPr>
        <w:t>3) дефицит местного бюджета на  2023 год в сумме 0 рублей, на 2024 год в сумме 0 рублей;</w:t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точники внутреннего финансирования дефицита местного бюджета в сумме 0 рублей на 2023 год и в сумме 0 рублей на 2024 год согласно приложению 1 к настоящему Решению.</w:t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20"/>
        <w:jc w:val="both"/>
        <w:rPr/>
      </w:pPr>
      <w:r>
        <w:rPr>
          <w:b/>
          <w:sz w:val="28"/>
          <w:szCs w:val="28"/>
        </w:rPr>
        <w:t>Пункт</w:t>
      </w:r>
      <w:r>
        <w:rPr>
          <w:b/>
          <w:bCs/>
          <w:color w:val="000000"/>
          <w:sz w:val="28"/>
          <w:szCs w:val="28"/>
        </w:rPr>
        <w:t xml:space="preserve"> 2. Доходы местного бюджета на 2022 год и плановый период  2023 -2024 годов </w:t>
      </w:r>
    </w:p>
    <w:p>
      <w:pPr>
        <w:pStyle w:val="Normal"/>
        <w:keepLines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доходы местного  бюджета на 2022 год и плановый период 2023-2024 годов согласно приложению 2 к настоящему Решению.</w:t>
      </w:r>
    </w:p>
    <w:p>
      <w:pPr>
        <w:pStyle w:val="Normal"/>
        <w:keepLines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ункт</w:t>
      </w:r>
      <w:r>
        <w:rPr>
          <w:b/>
          <w:bCs/>
          <w:color w:val="000000"/>
          <w:sz w:val="28"/>
          <w:szCs w:val="28"/>
        </w:rPr>
        <w:t xml:space="preserve"> 3.  Распределение на 2022 год и плановый период </w:t>
      </w:r>
      <w:r>
        <w:rPr>
          <w:b/>
          <w:sz w:val="28"/>
          <w:szCs w:val="28"/>
        </w:rPr>
        <w:t xml:space="preserve">2023 – 2024 </w:t>
      </w:r>
      <w:r>
        <w:rPr>
          <w:b/>
          <w:bCs/>
          <w:color w:val="000000"/>
          <w:sz w:val="28"/>
          <w:szCs w:val="28"/>
        </w:rPr>
        <w:t xml:space="preserve">годов расходов </w:t>
      </w:r>
      <w:r>
        <w:rPr>
          <w:b/>
          <w:color w:val="000000"/>
          <w:sz w:val="28"/>
          <w:szCs w:val="28"/>
        </w:rPr>
        <w:t>местного</w:t>
      </w:r>
      <w:r>
        <w:rPr>
          <w:b/>
          <w:bCs/>
          <w:color w:val="000000"/>
          <w:sz w:val="28"/>
          <w:szCs w:val="28"/>
        </w:rPr>
        <w:t xml:space="preserve">  бюджета по бюджетной классификации Российской Федераци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дить в пределах общего объема расходов, установленного статьей 1 настоящего Реш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ределение бюджетных ассигнований по разделам и подразделам бюджетной классификации расходов бюджетов Российской Федерации на 2022 год и плановый период 2023-2024 годов согласно приложению 3 к настоящему Реш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едомственную структуру расходов местного бюджета на 2022 год и плановый период 2023-2024 годов согласно приложению 4 к настоящему Реш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пределение бюджетных ассигнований по целевым статьям (муниципальным программам Дзержинского сельсовета и </w:t>
      </w:r>
      <w:r>
        <w:rPr>
          <w:bCs/>
          <w:sz w:val="28"/>
          <w:szCs w:val="28"/>
        </w:rPr>
        <w:t>непрограммным</w:t>
      </w:r>
      <w:r>
        <w:rPr>
          <w:color w:val="000000"/>
          <w:sz w:val="28"/>
          <w:szCs w:val="28"/>
        </w:rPr>
        <w:t xml:space="preserve"> направлениям деятельности), группам и подгруппам видов расходов, разделам, подразделам классификации расходов местного бюджета на 2022год и плановый период 2023-2024 года согласно приложению 5 к настоящему Реш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ункт</w:t>
      </w:r>
      <w:r>
        <w:rPr>
          <w:b/>
          <w:bCs/>
          <w:color w:val="000000"/>
          <w:sz w:val="28"/>
          <w:szCs w:val="28"/>
        </w:rPr>
        <w:t xml:space="preserve"> 4. Изменение показателей сводной бюджетной росписи </w:t>
      </w:r>
      <w:r>
        <w:rPr>
          <w:b/>
          <w:color w:val="000000"/>
          <w:sz w:val="28"/>
          <w:szCs w:val="28"/>
        </w:rPr>
        <w:t>местного</w:t>
      </w:r>
      <w:r>
        <w:rPr>
          <w:b/>
          <w:bCs/>
          <w:color w:val="000000"/>
          <w:sz w:val="28"/>
          <w:szCs w:val="28"/>
        </w:rPr>
        <w:t xml:space="preserve">  бюджет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Установить, что Глава сельсовета вправ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ходе исполнения настоящего Решения вносить измен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дную бюджетную роспись бюджета сельсовет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лановый период 2023—20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ез внесения измен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1) на сумму доходов, дополнительно полученных  </w:t>
      </w:r>
      <w:r>
        <w:rPr>
          <w:sz w:val="28"/>
          <w:szCs w:val="28"/>
        </w:rPr>
        <w:t>казенными учреждениями от оказания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 сумму средств межбюджетных трансфертов, передаваемых из районного бюджета на осуществление отдельных целевых расходов на основании федеральных и краевых законов и 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Дзержи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5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, необходимых для исполнения расходных обязательств сельского поселения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 в случае заключения соглашений о передаче части полномочий органов местного самоуправления поселения бюджету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 w:val="28"/>
          <w:szCs w:val="28"/>
        </w:rPr>
        <w:t xml:space="preserve">8)   </w:t>
      </w:r>
      <w:r>
        <w:rPr>
          <w:sz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бюджетом сельсовета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9)  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</w:rPr>
        <w:t>Пункт</w:t>
      </w:r>
      <w:r>
        <w:rPr>
          <w:b/>
          <w:color w:val="000000"/>
          <w:sz w:val="28"/>
          <w:szCs w:val="28"/>
        </w:rPr>
        <w:t xml:space="preserve"> 5. Индексация размеров денежного вознаграждения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денежного вознаграждения 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, должностных окладов по должностям муниципальной службы, </w:t>
      </w:r>
      <w:r>
        <w:rPr>
          <w:rFonts w:cs="Times New Roman" w:ascii="Times New Roman" w:hAnsi="Times New Roman"/>
          <w:sz w:val="28"/>
          <w:szCs w:val="28"/>
        </w:rPr>
        <w:t xml:space="preserve"> проиндексированные в 2020 году, увеличиваю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4 процента с 1 октября 2022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3-2024 годов на 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8"/>
          <w:szCs w:val="28"/>
        </w:rPr>
        <w:t>Пункт 6. Индексация заработной платы работников местных муниципальных учреждений.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работная плата работников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22 году на 4 процента с 1 октября 2022 года;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лановом периоде 2023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4 годов на коэффициент, равный 1.</w:t>
      </w:r>
    </w:p>
    <w:p>
      <w:pPr>
        <w:pStyle w:val="ConsPlusNormal"/>
        <w:numPr>
          <w:ilvl w:val="0"/>
          <w:numId w:val="0"/>
        </w:numPr>
        <w:ind w:left="-284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ункт</w:t>
      </w:r>
      <w:r>
        <w:rPr>
          <w:b/>
          <w:color w:val="000000"/>
          <w:sz w:val="28"/>
          <w:szCs w:val="28"/>
        </w:rPr>
        <w:t xml:space="preserve"> 7.  Общая предельная штатная численность органов местного самоуправления сельсов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едельная штатная численность органов местного самоуправления сельсовета, принятая к финансовому обеспечению в 2022 году и плановом периоде 2023-2024 годов, составляет 21 штатных единиц, в том числе 9 штатных единиц муниципальных служащих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ункт</w:t>
      </w:r>
      <w:r>
        <w:rPr>
          <w:b/>
          <w:bCs/>
          <w:color w:val="000000"/>
          <w:sz w:val="28"/>
          <w:szCs w:val="28"/>
        </w:rPr>
        <w:t xml:space="preserve"> 8. Межбюджетные трансферты </w:t>
      </w:r>
    </w:p>
    <w:p>
      <w:pPr>
        <w:pStyle w:val="Foote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Утвердить </w:t>
      </w:r>
      <w:r>
        <w:rPr>
          <w:color w:val="000000"/>
          <w:spacing w:val="-20"/>
          <w:sz w:val="28"/>
          <w:szCs w:val="28"/>
          <w:lang w:val="ru-RU"/>
        </w:rPr>
        <w:t>распределение иных межбюджетных трансфертов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оставе расходов бюджета </w:t>
      </w:r>
      <w:r>
        <w:rPr>
          <w:sz w:val="28"/>
          <w:szCs w:val="28"/>
          <w:lang w:val="ru-RU"/>
        </w:rPr>
        <w:t>Дзержинского сельсовета</w:t>
      </w:r>
      <w:r>
        <w:rPr>
          <w:color w:val="000000"/>
          <w:sz w:val="28"/>
          <w:szCs w:val="28"/>
          <w:lang w:val="ru-RU"/>
        </w:rPr>
        <w:t xml:space="preserve"> на осуществление передаваемых полномочий бюджету Дзержинского района, в соответствии с заключенными соглашениями:</w:t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  <w:lang w:val="ru-RU"/>
        </w:rPr>
        <w:t xml:space="preserve">1) по расчету доплаты к пенсиям муниципальных служащих на 2022 год и плановый период 2023-2024 годов в сумме 2 500,00 рублей ежегодно согласно приложению 7 к настоящему Решению; </w:t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Cs/>
          <w:color w:val="000000"/>
          <w:sz w:val="28"/>
          <w:szCs w:val="28"/>
          <w:lang w:val="ru-RU"/>
        </w:rPr>
        <w:t>2) по созданию условий для организации досуга и обеспечение жителей сельсовета услугами культуры на 2022 год и плановый период 2023-2024 годов в сумме 2 879 840,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  рублей ежегодно согласно приложению 8 к настоящему Решению;</w:t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>по внешнему муниципальному финансовому контролю на 2</w:t>
      </w:r>
      <w:r>
        <w:rPr>
          <w:iCs/>
          <w:sz w:val="28"/>
          <w:szCs w:val="28"/>
          <w:lang w:val="ru-RU"/>
        </w:rPr>
        <w:t xml:space="preserve">022 год </w:t>
      </w:r>
      <w:r>
        <w:rPr>
          <w:spacing w:val="-20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плановый период 2023- 2024 годов</w:t>
      </w:r>
      <w:r>
        <w:rPr>
          <w:iCs/>
          <w:sz w:val="28"/>
          <w:szCs w:val="28"/>
          <w:lang w:val="ru-RU"/>
        </w:rPr>
        <w:t xml:space="preserve"> в сумме </w:t>
      </w:r>
      <w:r>
        <w:rPr>
          <w:color w:val="000000"/>
          <w:sz w:val="28"/>
          <w:szCs w:val="28"/>
          <w:lang w:val="ru-RU"/>
        </w:rPr>
        <w:t xml:space="preserve">26 791,00  </w:t>
      </w:r>
      <w:r>
        <w:rPr>
          <w:bCs/>
          <w:color w:val="000000"/>
          <w:sz w:val="28"/>
          <w:szCs w:val="28"/>
          <w:lang w:val="ru-RU"/>
        </w:rPr>
        <w:t xml:space="preserve"> рубля ежегодно согласно приложению 7 к настоящему Решению; </w:t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  <w:lang w:val="ru-RU"/>
        </w:rPr>
        <w:t xml:space="preserve">4) </w:t>
      </w:r>
      <w:r>
        <w:rPr>
          <w:sz w:val="28"/>
          <w:szCs w:val="28"/>
          <w:lang w:val="ru-RU"/>
        </w:rPr>
        <w:t xml:space="preserve">по внутреннему муниципальному финансовому контролю и контролю в сфере закупок на </w:t>
      </w:r>
      <w:r>
        <w:rPr>
          <w:iCs/>
          <w:sz w:val="28"/>
          <w:szCs w:val="28"/>
          <w:lang w:val="ru-RU"/>
        </w:rPr>
        <w:t xml:space="preserve">2022 год </w:t>
      </w:r>
      <w:r>
        <w:rPr>
          <w:spacing w:val="-20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плановый период 2023-2024 годов</w:t>
      </w:r>
      <w:r>
        <w:rPr>
          <w:bCs/>
          <w:color w:val="000000"/>
          <w:sz w:val="28"/>
          <w:szCs w:val="28"/>
          <w:lang w:val="ru-RU"/>
        </w:rPr>
        <w:t xml:space="preserve"> в сумме 4 319,00 рублей ежегодно согласно приложению 6 к настоящему Решению;</w:t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  <w:lang w:val="ru-RU"/>
        </w:rPr>
        <w:t>5)</w:t>
      </w:r>
      <w:r>
        <w:rPr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о архитектуре и градостроительству на 2022 год и плановый период 2023- 2024 годов в сумме 4319,00 рублей ежегодно согласно приложению 7 к настоящему Решению;</w:t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  <w:lang w:val="ru-RU"/>
        </w:rPr>
        <w:t>6) по осуществлению полномочий на капитальный ремонт общего имущества в многоквартирных домах на 2022 год и плановый период 2023- 2024 годов в сумме 2842,00 рублей ежегодно согласно приложению 7 к настоящему Решению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.Утвердить на 2022 год и плановый период 2023-2024 годов методики распределения иных межбюджетных трансфертов, указанных в подпункте 1, согласно приложению 6, к настоящему Решению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кт 9. Резервный фонд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Дзержинского сельсовета на 2022 год в сумме 100 000 рублей, 2023 год в сумме 10 000 рублей, 2024 год в сумме 10 000 рублей. Расходование фонда производится на основании Положения (утвержденное администрацией сельсове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Пункт 10 Дорожный фон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 на 2022-               1 844 100,00 рублей, на 2023 год-  1 888 000,00 рублей, на 2024 год- 1 939 3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ункт 11. Муниципальный дол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Дзержин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2 года в сумме 0 рублей, в том числе по муниципальным гарантиям 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3 года в сумме 0 рублей, в том числе по муниципальным гарантиям 0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4 года в сумме 0 рублей, в том числе по муниципальным гарантиям 0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Дзержин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0 рубле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2023 году 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0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грамма муниципальных гарантий, за счет казны Дзержинского сельсовета на 2023 год и плановый период 2023 - 2024 годов не предусматр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ункт 12. Обслуживание сче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местного бюджета, финансовому управлению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ункт 13. Особенности исполнения местного бюджета в 2022 году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2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2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краевого, районного бюджета на 1 января 2022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средств местного бюджета за счет утвержденных им бюджетных ассигнований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кт 14. Публичные нормативные обязательства Дзерж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публичных нормативных обязательств Дзержинского сельсовета на 2022, 2023, 2024 годы равны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5. Регулирование нормативно-правовых актов с настоящим Реш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20"/>
        <w:jc w:val="both"/>
        <w:rPr/>
      </w:pPr>
      <w:r>
        <w:rPr>
          <w:sz w:val="28"/>
          <w:szCs w:val="28"/>
          <w:lang w:val="ru-RU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разделам местного бюджета, а также после внесения соответствующих изменений в настоящее Решение</w:t>
      </w:r>
    </w:p>
    <w:p>
      <w:pPr>
        <w:pStyle w:val="Footer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ункт 16. Введение в действие настоящего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 1 января 2022 года и подлежит официальному опубликованию  в газете «Дзержинец» в течении 10 дней после его подпис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льского                                                         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Ю.Л Самусева                                                      А.И. Сонич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7:00Z</dcterms:created>
  <dc:creator>Mary</dc:creator>
  <dc:description/>
  <cp:keywords/>
  <dc:language>en-US</dc:language>
  <cp:lastModifiedBy>Наталья</cp:lastModifiedBy>
  <cp:lastPrinted>2018-11-14T11:50:00Z</cp:lastPrinted>
  <dcterms:modified xsi:type="dcterms:W3CDTF">2021-11-12T08:09:00Z</dcterms:modified>
  <cp:revision>39</cp:revision>
  <dc:subject/>
  <dc:title>Дзержинский районный Совет депутатов</dc:title>
</cp:coreProperties>
</file>